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54/12 Wójta Gminy Ludwin z dnia 27 grudnia 2012 r. r. w sprawie przekazania informacji o zmianach w planowanych kwotach dochodów i wydatków jednostek organizacyjnych Gminy w 2012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5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12-28T11:56:00Z</dcterms:modified>
  <cp:revision>3</cp:revision>
  <dc:subject/>
  <dc:title>Zarządzenie Nr 252/10</dc:title>
</cp:coreProperties>
</file>