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7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grud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56/12 Wójta Gminy Ludwin z dnia 27 grudnia 2012 r. w sprawie zmian w planie 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9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3-01-02T10:29:00Z</dcterms:modified>
  <cp:revision>3</cp:revision>
  <dc:subject/>
  <dc:title>Zarządzenie Nr 43/11</dc:title>
</cp:coreProperties>
</file>