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0/2013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  <w:tab/>
        <w:t xml:space="preserve">   WÓJTA GMINY LUDWIN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z dnia 11 stycznia 2013 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w sprawie ogłoszenia otwartego konkursu ofert na realizację zadań publicznych gmin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w 2013 r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Na podstawie  art. 30 ust. 2 pkt 4 ustawy z dnia 8 marca 1990r. o samorządzie gminnym /Dz.U. z 2001r. Nr 142, poz.1591 z późn. zm./ art.13 ust.1 i 5 ustawy z dnia </w:t>
        <w:br/>
        <w:t xml:space="preserve">24 kwietnia 2003 r. o działalności pożytku publicznego i o wolontariacie ( Dz. U. z 2010 r. </w:t>
        <w:br/>
        <w:t>Nr 234 poz. 1536 z późn. zm.) oraz projektu budżetu gminy na 2013 r. i § 2 Uchwały  Nr XVII/112/2012 Rady Gminy w Ludwinie z dnia 29 listopada 2012 r.  w sprawie przyjęcia Programu współpracy Gminy Ludwin z organizacjami pozarządowymi oraz innymi podmiotami prowadzącymi działalność pożytku publicznego na 2013 r. Wójt Gminy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łaszam otwarty konkurs ofert na realizację  zadań publicznych gminy w 2013 r. stanowiący załącznik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Powołuje  Komisje celem dokonania oceny złożonych ofert na realizację zadań :</w:t>
      </w:r>
    </w:p>
    <w:p>
      <w:pPr>
        <w:pStyle w:val="Normal"/>
        <w:numPr>
          <w:ilvl w:val="1"/>
          <w:numId w:val="1"/>
        </w:numPr>
        <w:rPr/>
      </w:pPr>
      <w:r>
        <w:rPr/>
        <w:t>w dziale kultury, sztuki, ochrony dóbr kultury i dziedzictwa narodowego składzie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zewodniczący                     - Szymon Czech   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-ca Przewodniczącego         - Monika Gryglicka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kretarz                                - Bogdan Drygiel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złonek                                  - Artur Ogórek          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zedstawiciel UKS „Orlik”  - Wiktor Bodzak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)  w dziale: kultura fizyczna i sport, wypoczynku dzieci i młodzieży, ratownictwa    </w:t>
      </w:r>
    </w:p>
    <w:p>
      <w:pPr>
        <w:pStyle w:val="Normal"/>
        <w:rPr/>
      </w:pPr>
      <w:r>
        <w:rPr/>
        <w:t xml:space="preserve">                      </w:t>
      </w:r>
      <w:r>
        <w:rPr/>
        <w:t>i ochrony ludności w składzie:</w:t>
      </w:r>
    </w:p>
    <w:p>
      <w:pPr>
        <w:pStyle w:val="Normal"/>
        <w:ind w:left="1980" w:hanging="0"/>
        <w:rPr/>
      </w:pPr>
      <w:r>
        <w:rPr/>
        <w:t xml:space="preserve">a)   Przewodniczący                     - Szymon Czech        </w:t>
      </w:r>
    </w:p>
    <w:p>
      <w:pPr>
        <w:pStyle w:val="Normal"/>
        <w:ind w:left="1980" w:hanging="0"/>
        <w:rPr/>
      </w:pPr>
      <w:r>
        <w:rPr/>
        <w:t xml:space="preserve">b)   Z-ca Przewodniczącego         - Monika Gryglicka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kretarz                                - Bogdan Drygiel     </w:t>
      </w:r>
    </w:p>
    <w:p>
      <w:pPr>
        <w:pStyle w:val="Normal"/>
        <w:numPr>
          <w:ilvl w:val="0"/>
          <w:numId w:val="2"/>
        </w:numPr>
        <w:rPr/>
      </w:pPr>
      <w:r>
        <w:rPr/>
        <w:t>Członek                                  - Artur Ogór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PŁ                                     - Elżbieta Wrońsk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insp. ds.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1:00Z</dcterms:created>
  <dc:creator>admin</dc:creator>
  <dc:description/>
  <cp:keywords/>
  <dc:language>en-US</dc:language>
  <cp:lastModifiedBy>admin</cp:lastModifiedBy>
  <dcterms:modified xsi:type="dcterms:W3CDTF">2013-01-21T08:02:00Z</dcterms:modified>
  <cp:revision>11</cp:revision>
  <dc:subject/>
  <dc:title>ZARZĄDZENIE Nr ………</dc:title>
</cp:coreProperties>
</file>