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exact" w:line="360"/>
        <w:ind w:left="0" w:hanging="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2"/>
        <w:spacing w:lineRule="exact" w:line="360"/>
        <w:rPr>
          <w:b w:val="false"/>
          <w:b w:val="false"/>
          <w:bCs/>
        </w:rPr>
      </w:pPr>
      <w:r>
        <w:rPr>
          <w:bCs/>
          <w:sz w:val="28"/>
          <w:szCs w:val="28"/>
        </w:rPr>
        <w:t>Uchwała Nr XIX/127/2013</w:t>
      </w:r>
    </w:p>
    <w:p>
      <w:pPr>
        <w:pStyle w:val="Heading2"/>
        <w:spacing w:lineRule="exact" w:line="360"/>
        <w:rPr>
          <w:b w:val="false"/>
          <w:b w:val="false"/>
          <w:bCs/>
        </w:rPr>
      </w:pPr>
      <w:r>
        <w:rPr>
          <w:bCs/>
          <w:sz w:val="28"/>
          <w:szCs w:val="28"/>
        </w:rPr>
        <w:t>Rady Gminy w Ludwinie</w:t>
      </w:r>
    </w:p>
    <w:p>
      <w:pPr>
        <w:pStyle w:val="Heading2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z dnia 31 stycznia 2013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/>
      </w:pPr>
      <w:r>
        <w:rPr/>
        <w:t>w sprawie wieloletniej prognozy finansowej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exact" w:line="360"/>
        <w:ind w:firstLine="284"/>
        <w:rPr/>
      </w:pPr>
      <w:r>
        <w:rPr>
          <w:szCs w:val="24"/>
        </w:rPr>
        <w:t>Na podstawie art. 228 ust. 2, art. 230 ust. 6 ustawy z dnia 27 sierpnia 2009 r. o finansach publicznych (Dz. U. Nr 157, poz. 1240 z późn. zm.) Rada Gminy uchwala, co następuje: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/>
      </w:pPr>
      <w:r>
        <w:rPr>
          <w:sz w:val="24"/>
          <w:szCs w:val="24"/>
        </w:rPr>
        <w:t>1.</w:t>
        <w:tab/>
        <w:t>Przyjmuje się wieloletnią prognozę finansową na lata 2013-2016, obejmującą prognozę kwoty długu, dodatkowe dane o planowanych i prognozowanych wydatkach oraz objaśnienia przyjętych wartości, stanowiącą załącznik Nr 1 do uchwały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zyjmuje się wykaz przedsięwzięć, zestawionych w załączniku Nr 2 do uchwały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Upoważnia się Wójta Gminy do zaciągania zobowiązań: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związanych z realizacją zamieszczonych w załączniku Nr 2 przedsięwzięć, do wysokości limitów zobowiązań określonych w tym załączniku,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6" w:leader="none"/>
        </w:tabs>
        <w:spacing w:lineRule="exact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4"/>
          <w:szCs w:val="24"/>
        </w:rPr>
        <w:t>Upoważnia się Wójta Gminy do przekazania kierownikom jednostek organizacyjnych gminy  uprawnień do zaciągania zobowiązań, o których mowa w § 2 uchwały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  <w:t>Traci moc uchwała Nr XII/62/12 Rady Gminy w Ludwinie z dnia 19 stycznia 2012 r. w sprawie wieloletniej prognozy finansowej oraz uchwała Nr XIII/77/12 z dnia 28 marca 2012 r. w sprawie zmian w wieloletniej prognozie finansowej, uchwała Nr XIV/87/12z dnia 14 czerwca 2012 r. w sprawie zmian w wieloletniej prognozie finansowej, uchwała Nr XV/95/12 z dnia 26 lipca 2012 r. w sprawie zmian w wieloletniej prognozie finansowej, uchwała Nr XVI/106/12 z dnia 25 października 2012 r. w sprawie zmian w wieloletniej prognozie finansowej, uchwała Nr XVII/117/2012 z dnia 29 listopada 2012 r. w sprawie zmian w wieloletniej prognozie finansowej i uchwała Nr XVIII/123/2012 z dnia 27 grudnia 2012 r. w sprawie zmian w wieloletniej prognozie finansowej.</w:t>
      </w:r>
    </w:p>
    <w:p>
      <w:pPr>
        <w:pStyle w:val="Normal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59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51" w:right="0" w:hanging="284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exact" w:line="340"/>
      <w:ind w:left="0" w:right="0"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34:00Z</dcterms:created>
  <dc:creator/>
  <dc:description/>
  <cp:keywords/>
  <dc:language>en-US</dc:language>
  <cp:lastModifiedBy>admin</cp:lastModifiedBy>
  <cp:lastPrinted>2010-08-19T13:48:00Z</cp:lastPrinted>
  <dcterms:modified xsi:type="dcterms:W3CDTF">2013-02-05T10:28:00Z</dcterms:modified>
  <cp:revision>19</cp:revision>
  <dc:subject/>
  <dc:title/>
</cp:coreProperties>
</file>