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Uchwała Nr XIX/128/2013</w:t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Rady Gminy w Ludwinie</w:t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z dnia 31 stycznia 2013 r.</w:t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w sprawie uchwały budżetowej na rok 2013</w:t>
      </w:r>
    </w:p>
    <w:p>
      <w:pPr>
        <w:pStyle w:val="NormalnyWeb"/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0"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Na podstawie art. 18 ust. 2 pkt 4, pkt 9 lit. d, lit. i ustawy z dnia 8 marca 1990 r. o samorządzie gminnym (Dz. U. z 2001 r., Nr 142, poz. 1591 z późn. zm.) oraz art. 94, art. 212 ust. 2, art. 239, art. 258 ust. 1 pkt 1 i 2, art. 264 ust. 3 ustawy z dnia 27 sierpnia 2009 r. o finansach publicznych (Dz. U. Nr 157, poz. 1240 z późn. zm.) Rada Gminy uchwala, co następuje: </w:t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1</w:t>
      </w:r>
    </w:p>
    <w:p>
      <w:pPr>
        <w:pStyle w:val="NormalnyWeb"/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Cs w:val="26"/>
        </w:rPr>
        <w:t>Określa się łączną kwotę planowanych dochodów budżetu gminy w kwocie 17.223.258,04zł, z tego dochody bieżące w kwocie 16.375.848,04 zł i dochody majątkowe w kwocie 847.410,00 zł, zgodnie z załącznikiem Nr 1, w tym:</w:t>
      </w:r>
    </w:p>
    <w:p>
      <w:pPr>
        <w:pStyle w:val="NormalnyWeb"/>
        <w:spacing w:lineRule="exac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1)</w:t>
        <w:tab/>
        <w:t xml:space="preserve">dotacje celowe na realizację zadań z zakresu administracji rządowej i innych zadań zleconych gminie ustawami w kwocie 2.081.247,00 zł, </w:t>
      </w:r>
    </w:p>
    <w:p>
      <w:pPr>
        <w:pStyle w:val="NormalnyWeb"/>
        <w:spacing w:lineRule="exac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2)</w:t>
        <w:tab/>
        <w:t>dochody z tytułu wydawania zezwoleń na sprzedaż napojów alkoholowych w kwocie 110.000,00 zł,</w:t>
      </w:r>
    </w:p>
    <w:p>
      <w:pPr>
        <w:pStyle w:val="NormalnyWeb"/>
        <w:spacing w:lineRule="exac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3)</w:t>
        <w:tab/>
        <w:t>dochody z tytułu opłat i kar za korzystanie ze środowiska w kwocie 50.000,00 zł.</w:t>
      </w:r>
    </w:p>
    <w:p>
      <w:pPr>
        <w:pStyle w:val="NormalnyWeb"/>
        <w:spacing w:lineRule="exact" w:line="3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2</w:t>
      </w:r>
    </w:p>
    <w:p>
      <w:pPr>
        <w:pStyle w:val="NormalnyWeb"/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Cs w:val="26"/>
        </w:rPr>
        <w:t>Określa się łączną kwotę planowanych wydatków budżetu gminy w kwocie 18.263.649,70 zł, z tego wydatki bieżące w kwocie 16.055.238,46 zł. i wydatki majątkowe w kwocie 2.208.411,24 zł. zgodnie z załącznikiem Nr 2, w tym:</w:t>
      </w:r>
    </w:p>
    <w:p>
      <w:pPr>
        <w:pStyle w:val="NormalnyWeb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Cs w:val="26"/>
        </w:rPr>
        <w:t>wydatki na zadania z zakresu administracji rządowej i inne zadania zlecone gminie ustawami w kwocie 2.081.247,00zł,</w:t>
      </w:r>
    </w:p>
    <w:p>
      <w:pPr>
        <w:pStyle w:val="NormalnyWeb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Cs w:val="26"/>
        </w:rPr>
        <w:t>wydatki na zadania realizowane w drodze umów lub porozumień między jednostkami samorządu terytorialnego  w kwocie 160.391,98 zł,</w:t>
      </w:r>
    </w:p>
    <w:p>
      <w:pPr>
        <w:pStyle w:val="NormalnyWeb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Cs w:val="26"/>
        </w:rPr>
        <w:t>wydatki na realizację zadań określonych w programie profilaktyki i rozwiązywania problemów alkoholowych w kwocie 90.000,00 zł,</w:t>
      </w:r>
    </w:p>
    <w:p>
      <w:pPr>
        <w:pStyle w:val="NormalnyWeb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Cs w:val="26"/>
        </w:rPr>
        <w:t>wydatki na realizację zadań określonych w programie przeciwdziałania narkomanii w kwocie 20.000,00 zł,</w:t>
      </w:r>
    </w:p>
    <w:p>
      <w:pPr>
        <w:pStyle w:val="NormalnyWeb"/>
        <w:numPr>
          <w:ilvl w:val="0"/>
          <w:numId w:val="2"/>
        </w:numPr>
        <w:spacing w:lineRule="exact" w:line="3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wydatki na ochronę środowiska i gospodarki wodnej w kwocie 50.000,00 zł.</w:t>
      </w:r>
    </w:p>
    <w:p>
      <w:pPr>
        <w:pStyle w:val="NormalnyWeb"/>
        <w:spacing w:lineRule="exact" w:line="346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6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6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3</w:t>
      </w:r>
    </w:p>
    <w:p>
      <w:pPr>
        <w:pStyle w:val="NormalnyWeb"/>
        <w:tabs>
          <w:tab w:val="clear" w:pos="709"/>
          <w:tab w:val="left" w:pos="2272" w:leader="none"/>
        </w:tabs>
        <w:spacing w:lineRule="exact" w:line="346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6" w:before="0" w:after="0"/>
        <w:ind w:left="360" w:firstLine="34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wotę planowanego deficytu budżetu gminy określa się w wysokości 1.040.391,66 zł.</w:t>
      </w:r>
    </w:p>
    <w:p>
      <w:pPr>
        <w:pStyle w:val="NormalnyWeb"/>
        <w:spacing w:lineRule="exact" w:line="346" w:before="0" w:after="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Źródłami pokrycia deficytu są przychody określone w załączniku Nr 3.</w:t>
      </w:r>
    </w:p>
    <w:p>
      <w:pPr>
        <w:pStyle w:val="NormalnyWeb"/>
        <w:spacing w:lineRule="exact" w:line="346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nyWeb"/>
        <w:spacing w:lineRule="exact" w:line="346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4</w:t>
      </w:r>
    </w:p>
    <w:p>
      <w:pPr>
        <w:pStyle w:val="NormalnyWeb"/>
        <w:spacing w:lineRule="exact" w:line="346" w:before="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6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1)</w:t>
        <w:tab/>
        <w:t xml:space="preserve">Określa się łączną kwotę planowanych przychodów budżetu gminy w kwocie  3.402.794,66 zł. </w:t>
      </w:r>
    </w:p>
    <w:p>
      <w:pPr>
        <w:pStyle w:val="NormalnyWeb"/>
        <w:spacing w:lineRule="exact" w:line="346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2)</w:t>
        <w:tab/>
        <w:t>Określa się łączną kwotę planowanych rozchodów budżetu gminy w kwocie    2.362.403,00 zł.</w:t>
      </w:r>
    </w:p>
    <w:p>
      <w:pPr>
        <w:pStyle w:val="NormalnyWeb"/>
        <w:spacing w:lineRule="exact" w:line="346" w:before="0" w:after="0"/>
        <w:ind w:left="284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</w:t>
        <w:tab/>
        <w:t>Przychody i rozchody budżetu sklasyfikowane według paragrafów określających źródło przychodu oraz rodzaj rozchodu, zestawione zostały w załączniku Nr 3.</w:t>
      </w:r>
    </w:p>
    <w:p>
      <w:pPr>
        <w:pStyle w:val="NormalnyWeb"/>
        <w:spacing w:lineRule="exact" w:line="346" w:before="0" w:after="0"/>
        <w:ind w:hanging="36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nyWeb"/>
        <w:spacing w:lineRule="exact" w:line="346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5</w:t>
      </w:r>
    </w:p>
    <w:p>
      <w:pPr>
        <w:pStyle w:val="NormalnyWeb"/>
        <w:spacing w:lineRule="exact" w:line="346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W budżecie gminy tworzy się rezerwy:</w:t>
      </w:r>
    </w:p>
    <w:p>
      <w:pPr>
        <w:pStyle w:val="NormalnyWeb"/>
        <w:spacing w:lineRule="exact" w:line="346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1)</w:t>
        <w:tab/>
        <w:t>ogólną w kwocie 80.000,00 zł,</w:t>
      </w:r>
    </w:p>
    <w:p>
      <w:pPr>
        <w:pStyle w:val="NormalnyWeb"/>
        <w:spacing w:lineRule="exact" w:line="346" w:before="0" w:after="0"/>
        <w:ind w:left="284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</w:t>
        <w:tab/>
        <w:t>celową w kwocie 38.000,00 zł, z przeznaczeniem na realizację zadań własnych z zakresu zarządzania kryzysowego.</w:t>
      </w:r>
    </w:p>
    <w:p>
      <w:pPr>
        <w:pStyle w:val="NormalnyWeb"/>
        <w:spacing w:lineRule="exact" w:line="346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6</w:t>
      </w:r>
    </w:p>
    <w:p>
      <w:pPr>
        <w:pStyle w:val="NormalnyWeb"/>
        <w:spacing w:lineRule="exact" w:line="346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6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Zestawienie planowanych kwot dotacji udzielanych z budżetu gminy określa załącznik Nr 4.</w:t>
      </w:r>
    </w:p>
    <w:p>
      <w:pPr>
        <w:pStyle w:val="NormalnyWeb"/>
        <w:spacing w:lineRule="exact" w:line="346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6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7</w:t>
      </w:r>
    </w:p>
    <w:p>
      <w:pPr>
        <w:pStyle w:val="NormalnyWeb"/>
        <w:spacing w:lineRule="exact" w:line="3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kreśla się :</w:t>
      </w:r>
    </w:p>
    <w:p>
      <w:pPr>
        <w:pStyle w:val="NormalnyWeb"/>
        <w:numPr>
          <w:ilvl w:val="0"/>
          <w:numId w:val="3"/>
        </w:numPr>
        <w:spacing w:lineRule="exact" w:line="3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wydatki na zadania inwestycyjne, zgodnie z załącznikiem Nr 5,</w:t>
      </w:r>
    </w:p>
    <w:p>
      <w:pPr>
        <w:pStyle w:val="NormalnyWeb"/>
        <w:numPr>
          <w:ilvl w:val="0"/>
          <w:numId w:val="3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Cs w:val="26"/>
        </w:rPr>
        <w:t>wydatki na programy finansowane z udziałem środków pochodzących z budżetu Unii Europejskiej, zgodnie z załącznikiem Nr 6,</w:t>
      </w:r>
    </w:p>
    <w:p>
      <w:pPr>
        <w:pStyle w:val="NormalnyWeb"/>
        <w:numPr>
          <w:ilvl w:val="0"/>
          <w:numId w:val="3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Cs w:val="26"/>
        </w:rPr>
        <w:t>wydatki na przedsięwzięcia ujęte w Wieloletniej Prognozie Finansowej realizowane w roku 2013 zgodnie z załącznikiem Nr 7.</w:t>
      </w:r>
    </w:p>
    <w:p>
      <w:pPr>
        <w:pStyle w:val="NormalnyWeb"/>
        <w:spacing w:lineRule="exact" w:line="3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8</w:t>
      </w:r>
    </w:p>
    <w:p>
      <w:pPr>
        <w:pStyle w:val="NormalnyWeb"/>
        <w:spacing w:lineRule="exact" w:line="340" w:before="0" w:after="0"/>
        <w:ind w:left="425" w:hanging="425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Określa się plan dochodów wydzielonych rachunków dochodów jednostek budżetowych prowadzących działalność określoną w ustawie o systemie oświaty w łącznej kwocie 504.116,00 zł oraz wydatków nimi finansowanych w łącznej kwocie 504.116,00 zł, zgodnie z załącznikiem Nr 8.</w:t>
      </w:r>
    </w:p>
    <w:p>
      <w:pPr>
        <w:pStyle w:val="NormalnyWeb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nyWeb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9</w:t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Limit zobowiązań z tytułu zaciąganych kredytów i pożyczek oraz emitowanych papierów wartościowych nie może przekroczyć kwoty 3.006.398,62 zł. 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10</w:t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20" w:before="0" w:after="0"/>
        <w:ind w:left="284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Określa się plan wydatków na przedsięwzięcia realizowane w ramach funduszu sołeckiego, w podziale na sołectwa w łącznej kwocie 255.711,79 zł, zgodnie z załącznikiem Nr 9.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11</w:t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20" w:before="0" w:after="0"/>
        <w:ind w:left="284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Określa się maksymalną wysokość pożyczek udzielanych przez Wójta Gminy w roku budżetowym, w kwocie 100.000,00zł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12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2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1.</w:t>
        <w:tab/>
        <w:t>Upoważnia się Wójta Gminy do zaciągania kredytów i pożyczek oraz emitowania papierów wartościowych na pokrycie występującego w ciągu roku przejściowego deficytu budżetu gminy, których maksymalną wysokość ustala się w kwocie 200.000,00 zł.</w:t>
      </w:r>
    </w:p>
    <w:p>
      <w:pPr>
        <w:pStyle w:val="NormalnyWeb"/>
        <w:spacing w:lineRule="exact" w:line="32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2.</w:t>
        <w:tab/>
        <w:t>Upoważnia się Wójta Gminy do zaciągania kredytów i pożyczek oraz emitowania papierów wartościowych, w wysokości określonej w załączniku Nr 3.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13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20" w:before="0" w:after="0"/>
        <w:ind w:left="284" w:firstLine="425"/>
        <w:jc w:val="both"/>
        <w:rPr/>
      </w:pPr>
      <w:r>
        <w:rPr>
          <w:rFonts w:cs="Times New Roman" w:ascii="Times New Roman" w:hAnsi="Times New Roman"/>
          <w:iCs/>
          <w:szCs w:val="26"/>
        </w:rPr>
        <w:t>Upoważnia się Wójta do dokonywania zmian w planie wydatków w ramach działów        klasyfikacji budżetowej.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14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Upoważnia się Wójta do lokowania wolnych środków budżetowych na rachunkach bankowych w innych bankach niż bank prowadzący obsługę budżetu gminy.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15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Wykonanie uchwały powierza się Wójtowi Gminy.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16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Uchwała wchodzi w życie z dniem podjęcia i podlega publikacji w Dzienniku Urzędowym Województwa Lubelskiego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49" w:footer="1418" w:bottom="1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36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exact" w:line="34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ahoma" w:hAnsi="Tahoma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sz w:val="26"/>
    </w:rPr>
  </w:style>
  <w:style w:type="paragraph" w:styleId="Tekstpodstawowywcity31">
    <w:name w:val="Tekst podstawowy wcięty 31"/>
    <w:basedOn w:val="Normal"/>
    <w:qFormat/>
    <w:pPr>
      <w:suppressAutoHyphens w:val="false"/>
      <w:ind w:left="360" w:right="0" w:hanging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36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false"/>
      <w:ind w:left="0" w:right="0" w:firstLine="72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1:00Z</dcterms:created>
  <dc:creator/>
  <dc:description/>
  <cp:keywords/>
  <dc:language>en-US</dc:language>
  <cp:lastModifiedBy>admin</cp:lastModifiedBy>
  <cp:lastPrinted>2013-02-05T12:25:00Z</cp:lastPrinted>
  <dcterms:modified xsi:type="dcterms:W3CDTF">2013-02-05T11:29:00Z</dcterms:modified>
  <cp:revision>27</cp:revision>
  <dc:subject/>
  <dc:title/>
</cp:coreProperties>
</file>