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Zarządzenie Nr 261/2013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Ludw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stycznia 2013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określenia miesięcznych stawek czynszu za lokale mieszkalne wchodzące w skład zasobu mieszkalnego Gminy Lud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30 ust. 1 i ust. 2 pkt. 3 ustawy z dnia 8 marca 1990r. o samorządzie gminnym /Dz. U. z 2001r. Nr 142 poz. 1591 z późn. zm./ art. 8 pkt. 1 ustawy z dnia </w:t>
        <w:br/>
        <w:t>21 czerwca 2001r. o ochronie praw lokatorów, mieszkaniowym zasobie gminy i o zmianie Kodeksu Cywilnego /Dz. U. z 2005r. Nr 31, poz. 266 z późn. zm./, § 2 Uchwały Nr XXII/210/05 Rady Gminy w Ludwinie z dnia 24 lutego 2005r. w sprawie uchwalenia wieloletniego programu gospodarowania mieszkaniowym zasobem Gminy Ludwin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jemcy lokali opłacają miesięczny czynsz najmu według stawek miesięcznych za 1 m</w:t>
      </w:r>
      <w:r>
        <w:rPr>
          <w:vertAlign w:val="superscript"/>
        </w:rPr>
        <w:t>2</w:t>
      </w:r>
      <w:r>
        <w:rPr/>
        <w:t xml:space="preserve"> powierzchni użytkowej mieszkania, wyliczonych według zasad zamieszczonych w załączniku do niniejszego zarządzenia, biorąc za podstawę stawkę bazową w wysokości:</w:t>
      </w:r>
    </w:p>
    <w:p>
      <w:pPr>
        <w:pStyle w:val="Normal"/>
        <w:jc w:val="both"/>
        <w:rPr>
          <w:vertAlign w:val="superscript"/>
        </w:rPr>
      </w:pPr>
      <w:r>
        <w:rPr/>
        <w:t>1) dla lokalu mieszkalnego – 4 zł./m</w:t>
      </w:r>
      <w:r>
        <w:rPr>
          <w:vertAlign w:val="superscript"/>
        </w:rPr>
        <w:t>2</w:t>
      </w:r>
    </w:p>
    <w:p>
      <w:pPr>
        <w:pStyle w:val="Normal"/>
        <w:jc w:val="both"/>
        <w:rPr>
          <w:vertAlign w:val="superscript"/>
        </w:rPr>
      </w:pPr>
      <w:r>
        <w:rPr/>
        <w:t>2) dla lokalu socjalnego – 1 zł./m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inspektorowi ds. gospodarki gruntami i mienia komunal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zarządzenie nr 233/05 z dnia 31.10.2005r. w sprawie określenia miesięcznych stawek czynszu za lokale mieszkalne wchodzące w skład zasobu mieszkalnego Gminy Ludwin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W ó j 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Andrzej Chabr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Zarządzenia nr 261/2013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Wójta Gminy Ludwin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z dnia 17.01.2013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nniki podwyższające lub obniżające wysokość czynszu za lokale mieszkalne na terenie Gminy Lud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łożenie wynajmowanego budynku (centrum lub peryferie, zabudowa zwarta lub wolnostojąca)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522"/>
        <w:gridCol w:w="20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wyższające stawkę bazow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dwyżki w stosunku do stawki bazowe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niżające</w:t>
            </w:r>
          </w:p>
          <w:p>
            <w:pPr>
              <w:pStyle w:val="Normal"/>
              <w:rPr/>
            </w:pPr>
            <w:r>
              <w:rPr/>
              <w:t>stawkę bazow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obniżki w stosunku do stawki bazow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yferie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udowa </w:t>
            </w:r>
          </w:p>
          <w:p>
            <w:pPr>
              <w:pStyle w:val="Normal"/>
              <w:rPr/>
            </w:pPr>
            <w:r>
              <w:rPr/>
              <w:t>wolnostojąca*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udowa zwarta*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ołożenie wynajmowanego lokalu w budynku (centrum lub peryferie, zabudowa zwarta lub wolnostojąca).</w:t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539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wyższające stawkę bazow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dwyżki w stosunku do stawki bazowej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niżające</w:t>
            </w:r>
          </w:p>
          <w:p>
            <w:pPr>
              <w:pStyle w:val="Normal"/>
              <w:rPr/>
            </w:pPr>
            <w:r>
              <w:rPr/>
              <w:t>stawkę bazow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obniżki w stosunku do stawki bazow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na parterz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zkanie w suterenie, poddaszu, </w:t>
            </w:r>
          </w:p>
          <w:p>
            <w:pPr>
              <w:pStyle w:val="Normal"/>
              <w:rPr/>
            </w:pPr>
            <w:r>
              <w:rPr/>
              <w:t xml:space="preserve">na I piętrze i wyżej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od strony południowej**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od strony północnej**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od strony południowo-wschodniej**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od strony południowo-zachodniej**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od strony wschodniej**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od strony zachodniej**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od strony północno-wschodniej**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od strony północno-zachodniej**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posażenie wynajmowanego budynku i wynajmowanego lokalu w budynku w urządzenia techniczne i instalacyjne oraz ich stan techniczny.</w:t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539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wyższające stawkę bazow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dwyżki w stosunku do stawki bazowej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niżające</w:t>
            </w:r>
          </w:p>
          <w:p>
            <w:pPr>
              <w:pStyle w:val="Normal"/>
              <w:rPr/>
            </w:pPr>
            <w:r>
              <w:rPr/>
              <w:t>stawkę bazow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obniżki w stosunku do stawki bazow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z łazienką</w:t>
            </w:r>
          </w:p>
          <w:p>
            <w:pPr>
              <w:pStyle w:val="Normal"/>
              <w:rPr/>
            </w:pPr>
            <w:r>
              <w:rPr/>
              <w:t>**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bez łazienki</w:t>
            </w:r>
          </w:p>
          <w:p>
            <w:pPr>
              <w:pStyle w:val="Normal"/>
              <w:rPr/>
            </w:pPr>
            <w:r>
              <w:rPr/>
              <w:t>**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w budynku wyposażonym w urządzenia wodociągowe lub kanalizacyjne*****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w budynku nie wyposażonym w urządzenia wodociągowe lub kanalizacyjne****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wyposażone w centralne ogrzewani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kanie nie wyposażone w centralne ogrzew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zkanie podłączone do instalacji z gazem ziemnym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szkanie nie podłączone do instalacji z gazem ziemnym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gólny stan techniczny wynajmowanego budynku </w:t>
      </w:r>
    </w:p>
    <w:p>
      <w:pPr>
        <w:pStyle w:val="Normal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8"/>
        <w:gridCol w:w="2539"/>
        <w:gridCol w:w="2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wyższające stawkę bazow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podwyżki w stosunku do stawki bazowej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niżające</w:t>
            </w:r>
          </w:p>
          <w:p>
            <w:pPr>
              <w:pStyle w:val="Normal"/>
              <w:rPr/>
            </w:pPr>
            <w:r>
              <w:rPr/>
              <w:t>stawkę bazow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obniżki w stosunku do stawki bazow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estetyczn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 nieestetycz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*         pod pojęciem centrum rozumie się miejscowość, w której znajduje się siedziba Urzędu Gminy, pozostałe miejscowości z terenu gminy stanowią - peryferie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**       pod pojęciem zabudowy zwartej rozumie się zabudowę, w której co najmniej odległość między trzema budynkami sąsiadującymi nie jest wyższa niż 8m jeden od drugiego, zabudowa przekraczająca tą wielkość stanowi – zabudowę wolnostojącą </w:t>
      </w:r>
    </w:p>
    <w:p>
      <w:pPr>
        <w:pStyle w:val="Normal"/>
        <w:rPr/>
      </w:pPr>
      <w:r>
        <w:rPr/>
        <w:t>***     położenie większości powierzchni okien w lokalu w stosunku do stron geograficznych świata,</w:t>
      </w:r>
    </w:p>
    <w:p>
      <w:pPr>
        <w:pStyle w:val="Normal"/>
        <w:rPr/>
      </w:pPr>
      <w:r>
        <w:rPr/>
        <w:t>****   przez łazienkę rozumie się wydzielone w mieszkaniu pomieszczenie posiadające stałe instalacje: wodociągowe-kanalizacyjne, ciepłej wody dostarczanej centralnie bądź z urządzeń zainstalowanych w lokalu lub inne umożliwiające podłączenie, wanny, brodzika, zlewu, baterii, piecyka kąpielowego /gazowego, elektrycznego, bojlera itp./,</w:t>
      </w:r>
    </w:p>
    <w:p>
      <w:pPr>
        <w:pStyle w:val="Normal"/>
        <w:rPr/>
      </w:pPr>
      <w:r>
        <w:rPr/>
        <w:t>***** przez urządzenia wodociągowo-kanalizacyjne rozumie się również lokalne urządzenia wodociągowe /hydrofor/ i kanalizacyjne /szambo/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4:25:00Z</dcterms:created>
  <dc:creator>admin</dc:creator>
  <dc:description/>
  <cp:keywords/>
  <dc:language>en-US</dc:language>
  <cp:lastModifiedBy>admin</cp:lastModifiedBy>
  <cp:lastPrinted>2013-01-29T11:33:00Z</cp:lastPrinted>
  <dcterms:modified xsi:type="dcterms:W3CDTF">2013-01-31T14:25:00Z</dcterms:modified>
  <cp:revision>2</cp:revision>
  <dc:subject/>
  <dc:title>                                                      Zarządzenie Nr 261/2013                                  </dc:title>
</cp:coreProperties>
</file>