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263/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Ludwi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17 stycznia 2013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e zarządzenie w sprawie przyjęcia projektu uchwały w sprawie wieloletniej prognozy finansowej na lata 2013-20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230 ustawy z dnia 27 sierpnia 2009 r. o finansach publicznych    (Dz. U. Nr 157, poz. 1240 z późn. zm.) zarządzam 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prowadzam zmiany w wieloletniej prognozie finansowej na lata 2013-2016, obejmującej prognozę kwoty długu, dodatkowe dane o planowanych i prognozowanych wydatkach oraz objaśnienia przyjętych wartości (Załącznik Nr 1 do Uchwał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prowadzam zmiany w wykazie przedsięwzięć (Załącznik Nr 2 do Uchwały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zyjmuję skorygowany projekt uchwały w sprawie wieloletniej prognozy finansowej na lata 2013-2016 wraz z załącznikami,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korygowany projekt uchwały w sprawie wieloletniej prognozy finansowej na lata 2013-2016 wraz z załącznikami należy przedłożyć Radzie Gminy w Ludwi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46:00Z</dcterms:created>
  <dc:creator>admin</dc:creator>
  <dc:description/>
  <cp:keywords/>
  <dc:language>en-US</dc:language>
  <cp:lastModifiedBy>admin</cp:lastModifiedBy>
  <cp:lastPrinted>2012-02-14T17:06:00Z</cp:lastPrinted>
  <dcterms:modified xsi:type="dcterms:W3CDTF">2013-02-05T06:55:00Z</dcterms:modified>
  <cp:revision>11</cp:revision>
  <dc:subject/>
  <dc:title>Zarządzenie Nr</dc:title>
</cp:coreProperties>
</file>