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64/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Ludw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7 stycznia 2013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zmieniające zarządzenie w sprawie przyjęcia projektu uchwały budżetowej na 2013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 podstawie art. 233 pkt 1 ustawy z dnia 27 sierpnia 2009 r. o finansach publicznych (Dz. U. Nr 157, poz. 1240 z późn. zm.) 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prowadzam zmiany w projekcie budżetu w planowanych dochodach (Załącznik Nr 1 do Uchwały)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większam planowane dochody budżetu o kwotę 212.412,04 zł. z tytułu: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dotacji celowej na realizację projektu pn. „Szkoła nowych szans” realizowanego przez Szkołę Podstawową w Zezulinie o kwotę 158.106,00 zł..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dotacji celowej na realizację projektu pn. „Szkoła równych szans” realizowanego przez Szkołę Podstawową w Piasecznie o kwotę 24.282,81 zł. (środki pozostałe z roku ubiegłego),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dotacji celowej na realizację projektu pn. „Szkoła kluczowych umiejętności” realizowanego przez Szkołę Podstawową w Dratowie o kwotę 15.423,23 zł. (środki pozostałe z roku ubiegłego),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opłaty za wodę o kwotę 10.000,00 zł.,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różne dochody (zwrot podatku VAT) o kwotę 4.600,00 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prowadzam zmiany w projekcie budżetu w planowanych wydatkach (Załącznik Nr 2 do Uchwały)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zwiększam planowane wydatki budżetu o kwotę 276.405,08 zł. z przeznaczeniem na: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dotacje dla jednostek spoza sektora finansów publicznych w tym: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/>
        <w:t>podniesienie standardu infrastruktury boiska sportowego w miejscowości Ludwin poprzez budowę trybun i piłkochwytów (Gminny Ludowy Klub Sportowy „Ludwiniak”) o kwotę 22.428,80 zł. (udział Unii Europejskiej 25.000,00 zł.),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/>
        <w:t>renowacja figurki zabytkowej Matki Boskiej z Dzieciątkiem i Krzyża Procesyjnego z Kościoła Parafialnego w Zezulinie (Parafia Rzymskokatolicka pw. Św. Maksymiliana) o kwotę 12.000,00 zł. (udział Unii Europejskiej 25.000,00 zł.)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pomoc rzeczowa dla Powiatu Łęczyńskiego w postaci zakupu materiałów i robocizny na: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/>
        <w:t>wykonanie chodnika i utwardzenie poboczy w ciągu drogi powiatowej w miejscowości Piaseczno (Fundusz sołecki) o kwotę 13.168,24 zł.,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/>
        <w:t>budowa chodnika w ciągu drogi powiatowej w miejscowości Kaniwola (Fundusz sołecki) o kwotę 15.000,00 zł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zakup zaworu podciśnieniowego z wyposażeniem do przepompowni w Ludwinie o kwotę 6.396,00 zł. (przesunięty wydatek z roku ubiegłego),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wymiana pompy płucznej przy piecu co. w Hali Sportowej o kwotę 9.600,00 zł.,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wydatki bieżące na zadania realizowane z udziałem środków Unii Europejskiej o kwotę 197.812,04 zł. z przeznaczeniem:</w:t>
      </w:r>
    </w:p>
    <w:p>
      <w:pPr>
        <w:pStyle w:val="Normal"/>
        <w:numPr>
          <w:ilvl w:val="4"/>
          <w:numId w:val="3"/>
        </w:numPr>
        <w:spacing w:lineRule="auto" w:line="360"/>
        <w:rPr/>
      </w:pPr>
      <w:r>
        <w:rPr/>
        <w:t>na realizację projektu pn. „Szkoła nowych szans” przez Szkołę Podstawową w Zezulinie o kwotę 158.106,00 zł..</w:t>
      </w:r>
    </w:p>
    <w:p>
      <w:pPr>
        <w:pStyle w:val="Normal"/>
        <w:numPr>
          <w:ilvl w:val="4"/>
          <w:numId w:val="3"/>
        </w:numPr>
        <w:spacing w:lineRule="auto" w:line="360"/>
        <w:rPr/>
      </w:pPr>
      <w:r>
        <w:rPr/>
        <w:t>na realizację projektu pn. „Szkoła równych szans” o przez Szkołę Podstawową w Piasecznie o kwotę 24.282,81 zł. (środki pozostałe z roku ubiegłego),</w:t>
      </w:r>
    </w:p>
    <w:p>
      <w:pPr>
        <w:pStyle w:val="Normal"/>
        <w:numPr>
          <w:ilvl w:val="4"/>
          <w:numId w:val="3"/>
        </w:numPr>
        <w:spacing w:lineRule="auto" w:line="360"/>
        <w:rPr/>
      </w:pPr>
      <w:r>
        <w:rPr/>
        <w:t>na realizację projektu pn. „Szkoła kluczowych umiejętności” przez Szkołę Podstawową w Dratowie o kwotę 15.423,23 zł. (środki pozostałe z roku ubiegłego),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zmniejszam planowane wydatki budżetu o kwotę 30.000,00 zł. przeznaczone na pomoc finansową dla Powiatu Łęczyńskiego na wykonanie zatoki autobusowej w ciągu drogi powiatowej w miejscowości Kaniwola</w:t>
      </w:r>
    </w:p>
    <w:p>
      <w:pPr>
        <w:pStyle w:val="Normal"/>
        <w:spacing w:lineRule="auto" w:line="360"/>
        <w:rPr/>
      </w:pPr>
      <w:r>
        <w:rPr/>
        <w:tab/>
        <w:t>w związku z tym dokonuję zmian w załączniku Nr 4 do projektu uchwały Zestawienie planowanych kwot dotacji udzielanych z budżetu gminy w 2013 roku, w Załączniku Nr 5 do projektu uchwały Wydatki na zadania inwestycyjne na 2013 r., w Załączniku Nr 6 do projektu uchwały Wydatki na programy finansowane z udziałem środków pochodzących z budżetu Unii Europejskiej i w załączniku Nr 7 do projektu uchwały Wydatki na przedsięwzięcia ujęte w wieloletniej prognozie finansowej realizowane w 2013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prowadzam zmiany w projekcie budżetu w planowanych przychodach budżetu (Załącznik Nr 3 do Uchwały)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większam kwotę wolnych środków jako nadwyżki środków pieniężnych na rachunku bieżącym budżetu gminy, wynikających z rozliczeń kredytów i pożyczek z lat ubiegłych o kwotę 573.924,16 zł.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większam kwotę przychodów ze spłat pożyczek udzielonych na finansowanie zadań realizowanych z udziałem środków pochodzących z budżetu Unii Europejskiej (OSP Piaseczno i OSP Zezulin) o kwotę 22.471,88 zł.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mniejszam przychody z zaciągniętych pożyczek i kredytów na rynku krajowym na spłatę kredytów o kwotę 562.403,00 z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rzyjmuję skorygowany projekt budżetu gminy na 2013 rok wraz z projektem uchwały budżetowej stanowiący załącznik do niniejszeg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Skorygowany projekt budżetu na 2013 rok wraz z projektem uchwały budżetowej należy przedłożyć Radzie Gminy w Ludwi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08:00Z</dcterms:created>
  <dc:creator>admin</dc:creator>
  <dc:description/>
  <cp:keywords/>
  <dc:language>en-US</dc:language>
  <cp:lastModifiedBy>admin</cp:lastModifiedBy>
  <cp:lastPrinted>2013-02-01T15:26:00Z</cp:lastPrinted>
  <dcterms:modified xsi:type="dcterms:W3CDTF">2013-02-04T11:09:00Z</dcterms:modified>
  <cp:revision>11</cp:revision>
  <dc:subject/>
  <dc:title>Projekt</dc:title>
</cp:coreProperties>
</file>