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enie Nr 265/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a Gminy Ludw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 dnia 31 stycznia 2013 r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w sprawie udzielenia pożyczki Stowarzyszeniu Ochotnicza Straż Pożarna </w:t>
        <w:br/>
        <w:t xml:space="preserve">w Ludwinie z przeznaczeniem na udział w realizacji zadania „Spotkanie z kulturą </w:t>
        <w:br/>
        <w:t>i tradycją w Ludwinie połączone z cyklem warsztatów kulinarnych”, w ramach działania 413 „Wdrażanie lokalnych strategii rozwoju” dla małych projektów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art. 30 ust. 1 i 2 pkt 4 ustawy z dnia 08 marca 1990 r. o samorządzie gminnym (tj. DZ. U. z 2001 r. Nr 142 poz. 1591 z późn. zm.) oraz § 11 i § 15 Uchwały </w:t>
        <w:br/>
        <w:t>Nr XIX/128/2013 Rady Gminy w Ludwinie z dnia 31 stycznia 2013 r. w sprawie uchwały budżetowej na 2013 r. zarządzam, co następuje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dzielam pożyczki krótkoterminowej z budżetu Gminy Ludwin dla Stowarzyszenia Ochotnicza Straż Pożarna w Ludwinie w wysokości 20 455,47 zł</w:t>
      </w:r>
      <w:r>
        <w:rPr>
          <w:color w:val="FF0000"/>
        </w:rPr>
        <w:t xml:space="preserve"> </w:t>
      </w:r>
      <w:r>
        <w:rPr/>
        <w:t>( słownie: dwadzieścia tysięcy czterysta pięćdziesiąt pięć złotych 47/100) z przeznaczeniem na udział w realizacji zadania „Spotkanie z kulturą i tradycją w Ludwinie połączone z cyklem warsztatów kulinarnych”, w ramach działania 413 „Wdrażanie lokalnych strategii rozwoju” dla małych projektó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dostępnienie pożyczki, o jakiej mowa w § 1, nastąpi jednorazowo w terminie do 04.02.2013 rok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łata pożyczki nastąpi w jednej racie po otrzymaniu środków z budżetu Unii Europejskiej jednakże nie później niż do dnia 31.12.2013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, że pożyczka, o jakiej mowa w ust. 1, będzie nieoprocentowan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azie zwłoki w spłacie pożyczki według zasad określonych w ust. 2 Stowarzyszenie Ochotnicza Straż Pożarna w Ludwinie zapłaci odsetki ustawow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czegółowe warunki udzielonej pożyczki zostaną określone w umowie zawartej ze Stowarzyszeniem Ochotnicza Straż Pożarna w Ludwi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Wykonanie Zarządzenie powierza się Skarbnik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Zarządzenie wchodzi  w życie z dniem podpis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01:00Z</dcterms:created>
  <dc:creator>admin</dc:creator>
  <dc:description/>
  <cp:keywords/>
  <dc:language>en-US</dc:language>
  <cp:lastModifiedBy>admin</cp:lastModifiedBy>
  <cp:lastPrinted>2013-01-31T14:17:00Z</cp:lastPrinted>
  <dcterms:modified xsi:type="dcterms:W3CDTF">2013-02-01T07:53:00Z</dcterms:modified>
  <cp:revision>10</cp:revision>
  <dc:subject/>
  <dc:title>Zarządzenie Nr 72/11</dc:title>
</cp:coreProperties>
</file>