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6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1 stycznia 2013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ekazania informacji o ostatecznych kwotach dochodów i wydatków jednostek organizacyjnych Gminy w 2013 r. oraz wysokości dotacji z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IX/128/2013 Rady Gminy w Ludwinie z dnia 31 stycznia 2013 r. w sprawie uchwały budżetowej na 2013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ostateczne kwoty dochodów i wydatków jednostek organizacyjnych Gminy oraz wysokości dotacji wynikające z uchwały budżetowej na 2013 r.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ostatecznych kwotach dochodów i wydatków przewidzianych dla danej jednostki w budżecie gminy dostosowują projekty planów finansowych do uchwały budżetowej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5:00Z</dcterms:created>
  <dc:creator>admin</dc:creator>
  <dc:description/>
  <cp:keywords/>
  <dc:language>en-US</dc:language>
  <cp:lastModifiedBy>admin</cp:lastModifiedBy>
  <cp:lastPrinted>2012-03-05T18:33:00Z</cp:lastPrinted>
  <dcterms:modified xsi:type="dcterms:W3CDTF">2013-02-07T08:56:00Z</dcterms:modified>
  <cp:revision>3</cp:revision>
  <dc:subject/>
  <dc:title>Zarządzenie Nr 252/10</dc:title>
</cp:coreProperties>
</file>