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8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tyczni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sprawie opracowania planu finansowego Urzędu Gminy w Ludwinie n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) i otrzymanej informacji o ostatecznych kwotach dochodów i wydatków na 2013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plan finansowy Urzędu Gminy w Ludwinie w zakres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chodów w podziale na działy, rozdziały i paragrafy klasyfikacji budżetowej zgodnie z załącznikiem Nr 1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datków w podziale na działy, rozdziały i paragrafy klasyfikacji budżetowej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0:00Z</dcterms:created>
  <dc:creator>admin</dc:creator>
  <dc:description/>
  <cp:keywords/>
  <dc:language>en-US</dc:language>
  <cp:lastModifiedBy>admin</cp:lastModifiedBy>
  <cp:lastPrinted>2013-02-07T11:10:00Z</cp:lastPrinted>
  <dcterms:modified xsi:type="dcterms:W3CDTF">2013-02-07T10:10:00Z</dcterms:modified>
  <cp:revision>2</cp:revision>
  <dc:subject/>
  <dc:title>Zarządzenie Nr 252/10</dc:title>
</cp:coreProperties>
</file>