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9a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 lutego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gulaminu Organizacyjnego Urzędu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33 ust. 2 ustawy z dnia 8 marca 1990 r. o samorządzie gminnym (Dz. U. z 2001 r. Nr 142, poz. 1591 z późn. zm.) </w:t>
      </w:r>
      <w:r>
        <w:rPr>
          <w:b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stalam Regulamin Organizacyjny Urzędu Gminy w Ludwinie zgodnie z złącznikiem nr 1 do niniejszego zarządz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Traci moc Zarządzenie Nr 296/06 Wójta Gminy Ludwin z dnia 28 sierpnia 2006 r.  </w:t>
        <w:br/>
        <w:t>w sprawie  Regulaminu Organizacyjnego Urzędu Gminy w Ludwi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4:00Z</dcterms:created>
  <dc:creator>Magda</dc:creator>
  <dc:description/>
  <cp:keywords/>
  <dc:language>en-US</dc:language>
  <cp:lastModifiedBy>admin</cp:lastModifiedBy>
  <cp:lastPrinted>2013-02-11T13:53:00Z</cp:lastPrinted>
  <dcterms:modified xsi:type="dcterms:W3CDTF">2013-02-11T13:39:00Z</dcterms:modified>
  <cp:revision>3</cp:revision>
  <dc:subject/>
  <dc:title>…</dc:title>
</cp:coreProperties>
</file>