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zenie Nr 271/2013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ójta Gminy Ludwin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 dnia 25-02-2013 r.</w:t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ubtitl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powołania komisji rekrutacyjnej, która przeprowadzi nabór na wolne stanowisko urzędnicze  d/s planowania przestrzennego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odstawie art. 11 ust 1 ustawy z dnia 21 listopada 2008 roku o pracownikach samorządowych (Dz. U. z 2008 roku Nr 223, poz. 1485 z późn. zm.) zarządzam co następuje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Powołuję komisję rekrutacyjną do przeprowadzenia naboru w składzi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Przewodniczący -   Szymon Czech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Z-ca Przewodniczącego -  Florek Krystyna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Członek - Paweł Zdunek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zarządzenia powierzam Sekretarzowi Gminy Ludwin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3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ządzenie wchodzi z dniem podjęc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ubtitleChar">
    <w:name w:val="Subtitle Char"/>
    <w:basedOn w:val="Domylnaczcionkaakapitu"/>
    <w:qFormat/>
    <w:rPr>
      <w:rFonts w:ascii="Cambria" w:hAnsi="Cambria" w:eastAsia="Calibri" w:cs="Cambria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Calibri" w:cs="Cambria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8:05:00Z</dcterms:created>
  <dc:creator>admin</dc:creator>
  <dc:description/>
  <cp:keywords/>
  <dc:language>en-US</dc:language>
  <cp:lastModifiedBy>admin</cp:lastModifiedBy>
  <dcterms:modified xsi:type="dcterms:W3CDTF">2013-03-06T08:05:00Z</dcterms:modified>
  <cp:revision>1</cp:revision>
  <dc:subject/>
  <dc:title>Zarządzenie Nr 271/2013</dc:title>
</cp:coreProperties>
</file>