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0/2013                                                                                                                Wójta Gminy Ludwin                                                                                                                   z dnia 20 marca 201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ełnomocnictwa kierownikowi jednostki organizacyjnej Gminy Ludw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7 ustawy z dnia 8 marca 1990r. o samorządzie gminnym (Dz. U. z 2001r. nr 142 poz. 1591 z późn. zm.) postanawi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m Dyrektorowi Szkoły Podstawowej im. J. Brzechwy w Dratowie                                 Pani Katarzynie Hałas pełnomocnictwa od dnia 13 marca 2013r. do wykonywania wszelkich czynności wynikających z realizacji projektu  pn. „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dszkole wesołych krasnali </w:t>
      </w:r>
      <w:r>
        <w:rPr>
          <w:rFonts w:cs="Times New Roman" w:ascii="Times New Roman" w:hAnsi="Times New Roman"/>
          <w:sz w:val="24"/>
          <w:szCs w:val="24"/>
        </w:rPr>
        <w:t>” w tym także do podpisywania umów, zatwierdzania wniosków płatniczych i wymaganych sprawozd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Ludwi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drzej Chabros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5:00Z</dcterms:created>
  <dc:creator>Anna</dc:creator>
  <dc:description/>
  <cp:keywords/>
  <dc:language>en-US</dc:language>
  <cp:lastModifiedBy>admin</cp:lastModifiedBy>
  <cp:lastPrinted>2013-03-20T11:49:00Z</cp:lastPrinted>
  <dcterms:modified xsi:type="dcterms:W3CDTF">2013-03-02T07:45:00Z</dcterms:modified>
  <cp:revision>2</cp:revision>
  <dc:subject/>
  <dc:title>Zarządzenie Nr  280/2013                                                                                                                Wójta Gminy Ludwin                                                                                                    </dc:title>
</cp:coreProperties>
</file>